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收入款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38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圖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11125</wp:posOffset>
                </wp:positionV>
                <wp:extent cx="10756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承辦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8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承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11125</wp:posOffset>
                </wp:positionV>
                <wp:extent cx="923290" cy="526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撥款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45pt;mso-wrap-distance-left:9.05pt;mso-wrap-distance-right:9.05pt;mso-wrap-distance-top:0pt;mso-wrap-distance-bottom:0pt;margin-top:8.7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生</w:t>
                      </w:r>
                      <w:r>
                        <w:rPr>
                          <w:rFonts w:eastAsia="標楷體"/>
                          <w:sz w:val="28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撥款單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9555</wp:posOffset>
                </wp:positionH>
                <wp:positionV relativeFrom="paragraph">
                  <wp:posOffset>111125</wp:posOffset>
                </wp:positionV>
                <wp:extent cx="923290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7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155</wp:posOffset>
                </wp:positionH>
                <wp:positionV relativeFrom="paragraph">
                  <wp:posOffset>111125</wp:posOffset>
                </wp:positionV>
                <wp:extent cx="9232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7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11125</wp:posOffset>
                </wp:positionV>
                <wp:extent cx="8470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8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381000" cy="3105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4pt;margin-top:8.5pt;width:29.95pt;height:24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381000" cy="3105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.5pt;width:29.95pt;height:24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67945</wp:posOffset>
                </wp:positionV>
                <wp:extent cx="0" cy="31051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35pt" to="360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0" cy="31051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5pt" to="25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1066800" cy="517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17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註冊繳費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24pt;margin-top:2.25pt;width:83.95pt;height:40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註冊繳費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1143000" cy="828040"/>
                <wp:effectExtent l="5080" t="5080" r="508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8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註冊繳費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98pt;margin-top:2.25pt;width:89.95pt;height:65.1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註冊繳費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63830</wp:posOffset>
                </wp:positionV>
                <wp:extent cx="990600" cy="6210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繳款資料統計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2.9pt;width:77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繳款資料統計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381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17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</wp:posOffset>
                </wp:positionH>
                <wp:positionV relativeFrom="paragraph">
                  <wp:posOffset>163830</wp:posOffset>
                </wp:positionV>
                <wp:extent cx="1143000" cy="828040"/>
                <wp:effectExtent l="5080" t="5080" r="508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8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註冊繳費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2.9pt;width:89.95pt;height:65.1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註冊繳費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24460</wp:posOffset>
                </wp:positionV>
                <wp:extent cx="1219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8pt" to="191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0" cy="31051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5pt" to="252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15pt" to="311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0</wp:posOffset>
                </wp:positionH>
                <wp:positionV relativeFrom="paragraph">
                  <wp:posOffset>52705</wp:posOffset>
                </wp:positionV>
                <wp:extent cx="0" cy="14490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15pt" to="294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156210</wp:posOffset>
                </wp:positionV>
                <wp:extent cx="0" cy="8280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3pt" to="378pt,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</wp:posOffset>
                </wp:positionV>
                <wp:extent cx="914400" cy="6210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雜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專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pt;width:71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雜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專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1000</wp:posOffset>
                </wp:positionH>
                <wp:positionV relativeFrom="paragraph">
                  <wp:posOffset>116205</wp:posOffset>
                </wp:positionV>
                <wp:extent cx="381000" cy="3105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9.15pt;width:29.9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0</wp:posOffset>
                </wp:positionH>
                <wp:positionV relativeFrom="paragraph">
                  <wp:posOffset>76835</wp:posOffset>
                </wp:positionV>
                <wp:extent cx="838200" cy="5175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收款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6.05pt;width:65.95pt;height:40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收款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9600</wp:posOffset>
                </wp:positionH>
                <wp:positionV relativeFrom="paragraph">
                  <wp:posOffset>76835</wp:posOffset>
                </wp:positionV>
                <wp:extent cx="0" cy="20701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05pt" to="348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08585</wp:posOffset>
                </wp:positionV>
                <wp:extent cx="914400" cy="6210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8.55pt;width:71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9906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註冊繳費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4pt;width:77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註冊繳費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6600</wp:posOffset>
                </wp:positionH>
                <wp:positionV relativeFrom="paragraph">
                  <wp:posOffset>5080</wp:posOffset>
                </wp:positionV>
                <wp:extent cx="0" cy="310515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4pt" to="258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9144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收款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9pt;width:71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收款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140335</wp:posOffset>
                </wp:positionV>
                <wp:extent cx="9906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助學貸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1.05pt;width:77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助學貸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請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36830</wp:posOffset>
                </wp:positionV>
                <wp:extent cx="9144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助學貸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.9pt;width:71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助學貸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請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838200" cy="6210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繳款資料統計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專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05pt;width:65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繳款資料統計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專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1600</wp:posOffset>
                </wp:positionH>
                <wp:positionV relativeFrom="paragraph">
                  <wp:posOffset>36830</wp:posOffset>
                </wp:positionV>
                <wp:extent cx="304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9pt" to="431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0</wp:posOffset>
                </wp:positionH>
                <wp:positionV relativeFrom="paragraph">
                  <wp:posOffset>69215</wp:posOffset>
                </wp:positionV>
                <wp:extent cx="0" cy="31051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5.45pt" to="480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304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113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1400</wp:posOffset>
                </wp:positionH>
                <wp:positionV relativeFrom="paragraph">
                  <wp:posOffset>100965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95pt" to="29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29210</wp:posOffset>
                </wp:positionV>
                <wp:extent cx="838200" cy="5175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收入傳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2.3pt;width:65.95pt;height:40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收入傳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48200</wp:posOffset>
                </wp:positionH>
                <wp:positionV relativeFrom="paragraph">
                  <wp:posOffset>132715</wp:posOffset>
                </wp:positionV>
                <wp:extent cx="0" cy="7245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45pt" to="366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</wp:posOffset>
                </wp:positionV>
                <wp:extent cx="0" cy="310515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8pt" to="156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00800</wp:posOffset>
                </wp:positionH>
                <wp:positionV relativeFrom="paragraph">
                  <wp:posOffset>60960</wp:posOffset>
                </wp:positionV>
                <wp:extent cx="76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8pt" to="50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77000</wp:posOffset>
                </wp:positionH>
                <wp:positionV relativeFrom="paragraph">
                  <wp:posOffset>60960</wp:posOffset>
                </wp:positionV>
                <wp:extent cx="0" cy="165608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.8pt" to="510pt,1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21590</wp:posOffset>
                </wp:positionV>
                <wp:extent cx="914400" cy="828040"/>
                <wp:effectExtent l="7620" t="6985" r="825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初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pt;margin-top:1.7pt;width:71.95pt;height:6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初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17145</wp:posOffset>
                </wp:positionV>
                <wp:extent cx="694690" cy="52641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銀行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對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1.45pt;mso-wrap-distance-left:9.05pt;mso-wrap-distance-right:9.05pt;mso-wrap-distance-top:0pt;mso-wrap-distance-bottom:0pt;margin-top:1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銀行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對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125095</wp:posOffset>
                </wp:positionV>
                <wp:extent cx="304800" cy="20701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9.8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838200" cy="5175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轉帳傳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2.35pt;width:65.95pt;height:40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轉帳傳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52400</wp:posOffset>
                </wp:positionV>
                <wp:extent cx="923290" cy="5264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核對學生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45pt;mso-wrap-distance-left:9.05pt;mso-wrap-distance-right:9.05pt;mso-wrap-distance-top:0pt;mso-wrap-distance-bottom:0pt;margin-top:1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核對學生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85090</wp:posOffset>
                </wp:positionV>
                <wp:extent cx="304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7pt" to="21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</wp:posOffset>
                </wp:positionV>
                <wp:extent cx="0" cy="3105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05pt" to="240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2pt" to="425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149225</wp:posOffset>
                </wp:positionV>
                <wp:extent cx="0" cy="310515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75pt" to="156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149225</wp:posOffset>
                </wp:positionV>
                <wp:extent cx="990600" cy="5175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17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證明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1.75pt;width:77.95pt;height:40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證明文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45720</wp:posOffset>
                </wp:positionV>
                <wp:extent cx="1371600" cy="724535"/>
                <wp:effectExtent l="7620" t="5715" r="825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4680"/>
                        </a:xfrm>
                        <a:prstGeom prst="parallelogram">
                          <a:avLst>
                            <a:gd name="adj" fmla="val 47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補助/委辦/支援款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pt;margin-top:3.6pt;width:107.95pt;height:5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補助/委辦/支援款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96000</wp:posOffset>
                </wp:positionH>
                <wp:positionV relativeFrom="paragraph">
                  <wp:posOffset>149225</wp:posOffset>
                </wp:positionV>
                <wp:extent cx="0" cy="51752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1.75pt" to="480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304800" cy="31051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1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109220</wp:posOffset>
                </wp:positionV>
                <wp:extent cx="381000" cy="4140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8.6pt;width:29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0800</wp:posOffset>
                </wp:positionH>
                <wp:positionV relativeFrom="paragraph">
                  <wp:posOffset>5715</wp:posOffset>
                </wp:positionV>
                <wp:extent cx="990600" cy="6210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證明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0.45pt;width:77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證明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40970</wp:posOffset>
                </wp:positionV>
                <wp:extent cx="838200" cy="517525"/>
                <wp:effectExtent l="5080" t="5715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分類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50pt;margin-top:11.1pt;width:65.95pt;height:40.7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分類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9600</wp:posOffset>
                </wp:positionH>
                <wp:positionV relativeFrom="paragraph">
                  <wp:posOffset>69850</wp:posOffset>
                </wp:positionV>
                <wp:extent cx="0" cy="310515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5pt" to="48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-1905</wp:posOffset>
                </wp:positionV>
                <wp:extent cx="0" cy="31051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15pt" to="240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133350</wp:posOffset>
                </wp:positionV>
                <wp:extent cx="1219200" cy="828040"/>
                <wp:effectExtent l="8890" t="6350" r="952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財政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0.5pt;width:95.95pt;height:6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財政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762000" cy="6210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撥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公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35pt;width:59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撥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公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0</wp:posOffset>
                </wp:positionH>
                <wp:positionV relativeFrom="paragraph">
                  <wp:posOffset>29845</wp:posOffset>
                </wp:positionV>
                <wp:extent cx="762000" cy="62103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撥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公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.35pt;width:59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撥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公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133350</wp:posOffset>
                </wp:positionV>
                <wp:extent cx="304800" cy="31051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0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381000" cy="4140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pt;width:29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0600</wp:posOffset>
                </wp:positionH>
                <wp:positionV relativeFrom="paragraph">
                  <wp:posOffset>165100</wp:posOffset>
                </wp:positionV>
                <wp:extent cx="5334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pt" to="119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05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0</wp:posOffset>
                </wp:positionH>
                <wp:positionV relativeFrom="paragraph">
                  <wp:posOffset>125730</wp:posOffset>
                </wp:positionV>
                <wp:extent cx="0" cy="310515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9pt" to="150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</wp:posOffset>
                </wp:positionH>
                <wp:positionV relativeFrom="paragraph">
                  <wp:posOffset>157480</wp:posOffset>
                </wp:positionV>
                <wp:extent cx="381000" cy="31051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2.4pt;width:29.9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85725</wp:posOffset>
                </wp:positionV>
                <wp:extent cx="0" cy="20701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75pt" to="240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990600" cy="62103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行收納款項統一收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75pt;width:77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行收納款項統一收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304800" cy="20701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6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0</wp:posOffset>
                </wp:positionH>
                <wp:positionV relativeFrom="paragraph">
                  <wp:posOffset>118110</wp:posOffset>
                </wp:positionV>
                <wp:extent cx="381000" cy="4140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9.3pt;width:29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9600</wp:posOffset>
                </wp:positionH>
                <wp:positionV relativeFrom="paragraph">
                  <wp:posOffset>118110</wp:posOffset>
                </wp:positionV>
                <wp:extent cx="0" cy="20701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3pt" to="48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914400" cy="62103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支票/匯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/現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8pt;width:71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支票/匯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/現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0" cy="310515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150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6400</wp:posOffset>
                </wp:positionH>
                <wp:positionV relativeFrom="paragraph">
                  <wp:posOffset>141605</wp:posOffset>
                </wp:positionV>
                <wp:extent cx="381000" cy="31051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1.15pt;width:29.9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0" cy="20701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5pt" to="54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381000" cy="31051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05pt;width:29.9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學生退費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38200" cy="31051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圖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8155</wp:posOffset>
                </wp:positionH>
                <wp:positionV relativeFrom="paragraph">
                  <wp:posOffset>111125</wp:posOffset>
                </wp:positionV>
                <wp:extent cx="923290" cy="46609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註冊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19955</wp:posOffset>
                </wp:positionH>
                <wp:positionV relativeFrom="paragraph">
                  <wp:posOffset>111125</wp:posOffset>
                </wp:positionV>
                <wp:extent cx="923290" cy="46609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755</wp:posOffset>
                </wp:positionH>
                <wp:positionV relativeFrom="paragraph">
                  <wp:posOffset>111125</wp:posOffset>
                </wp:positionV>
                <wp:extent cx="847090" cy="46609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8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5955</wp:posOffset>
                </wp:positionH>
                <wp:positionV relativeFrom="paragraph">
                  <wp:posOffset>111125</wp:posOffset>
                </wp:positionV>
                <wp:extent cx="923290" cy="46609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</wp:posOffset>
                </wp:positionH>
                <wp:positionV relativeFrom="paragraph">
                  <wp:posOffset>139700</wp:posOffset>
                </wp:positionV>
                <wp:extent cx="990600" cy="6858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註冊繳費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收執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1pt;width:77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註冊繳費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生收執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6400</wp:posOffset>
                </wp:positionH>
                <wp:positionV relativeFrom="paragraph">
                  <wp:posOffset>139700</wp:posOffset>
                </wp:positionV>
                <wp:extent cx="990600" cy="6858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註冊繳費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收執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1pt;width:77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註冊繳費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生收執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8200</wp:posOffset>
                </wp:positionH>
                <wp:positionV relativeFrom="paragraph">
                  <wp:posOffset>67945</wp:posOffset>
                </wp:positionV>
                <wp:extent cx="990600" cy="62103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已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註冊繳費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5.35pt;width:77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已核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註冊繳費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pt" to="125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96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.25pt" to="365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9600</wp:posOffset>
                </wp:positionH>
                <wp:positionV relativeFrom="paragraph">
                  <wp:posOffset>28575</wp:posOffset>
                </wp:positionV>
                <wp:extent cx="0" cy="186309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.25pt" to="348pt,1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0" cy="4140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5pt" to="180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1600</wp:posOffset>
                </wp:positionH>
                <wp:positionV relativeFrom="paragraph">
                  <wp:posOffset>163830</wp:posOffset>
                </wp:positionV>
                <wp:extent cx="0" cy="41402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.9pt" to="408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4200</wp:posOffset>
                </wp:positionH>
                <wp:positionV relativeFrom="paragraph">
                  <wp:posOffset>20955</wp:posOffset>
                </wp:positionV>
                <wp:extent cx="990600" cy="6858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註冊繳費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收執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1.65pt;width:77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註冊繳費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生收執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24400</wp:posOffset>
                </wp:positionH>
                <wp:positionV relativeFrom="paragraph">
                  <wp:posOffset>52705</wp:posOffset>
                </wp:positionV>
                <wp:extent cx="762000" cy="62103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支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憑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4.15pt;width:59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支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憑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0555</wp:posOffset>
                </wp:positionH>
                <wp:positionV relativeFrom="paragraph">
                  <wp:posOffset>48260</wp:posOffset>
                </wp:positionV>
                <wp:extent cx="770890" cy="62992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退學核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9.6pt;mso-wrap-distance-left:9.05pt;mso-wrap-distance-right:9.05pt;mso-wrap-distance-top:0pt;mso-wrap-distance-bottom:0pt;margin-top:3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退學核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3048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39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0" cy="310515"/>
                <wp:effectExtent l="38100" t="0" r="387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5pt" to="288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1600</wp:posOffset>
                </wp:positionH>
                <wp:positionV relativeFrom="paragraph">
                  <wp:posOffset>148590</wp:posOffset>
                </wp:positionV>
                <wp:extent cx="0" cy="41402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.7pt" to="408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5955</wp:posOffset>
                </wp:positionH>
                <wp:positionV relativeFrom="paragraph">
                  <wp:posOffset>635</wp:posOffset>
                </wp:positionV>
                <wp:extent cx="999490" cy="62992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核定退費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項目及金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9.6pt;mso-wrap-distance-left:9.05pt;mso-wrap-distance-right:9.05pt;mso-wrap-distance-top:0pt;mso-wrap-distance-bottom:0pt;margin-top:0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核定退費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項目及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910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05pt" to="347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381000" cy="4140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1.05pt;width:29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05200</wp:posOffset>
                </wp:positionH>
                <wp:positionV relativeFrom="paragraph">
                  <wp:posOffset>164465</wp:posOffset>
                </wp:positionV>
                <wp:extent cx="381000" cy="4140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2.95pt;width:29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24400</wp:posOffset>
                </wp:positionH>
                <wp:positionV relativeFrom="paragraph">
                  <wp:posOffset>539115</wp:posOffset>
                </wp:positionV>
                <wp:extent cx="1295400" cy="41402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知學生領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72pt;margin-top:42.45pt;width:101.95pt;height:32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通知學生領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2800</wp:posOffset>
                </wp:positionH>
                <wp:positionV relativeFrom="paragraph">
                  <wp:posOffset>539115</wp:posOffset>
                </wp:positionV>
                <wp:extent cx="762000" cy="62103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支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傳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42.45pt;width:59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支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傳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52800</wp:posOffset>
                </wp:positionH>
                <wp:positionV relativeFrom="paragraph">
                  <wp:posOffset>1470660</wp:posOffset>
                </wp:positionV>
                <wp:extent cx="838200" cy="517525"/>
                <wp:effectExtent l="5080" t="5715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分類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15.8pt;width:65.95pt;height:40.7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分類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0" cy="310515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8pt" to="294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3800</wp:posOffset>
                </wp:positionH>
                <wp:positionV relativeFrom="paragraph">
                  <wp:posOffset>1160145</wp:posOffset>
                </wp:positionV>
                <wp:extent cx="0" cy="310515"/>
                <wp:effectExtent l="38100" t="0" r="387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1.35pt" to="294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1000</wp:posOffset>
                </wp:positionH>
                <wp:positionV relativeFrom="paragraph">
                  <wp:posOffset>746125</wp:posOffset>
                </wp:positionV>
                <wp:extent cx="4572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8.75pt" to="365.95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737" w:gutter="0" w:header="720" w:top="794" w:footer="720" w:bottom="794"/>
      <w:pgNumType w:start="8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3355"/>
              <wp:effectExtent l="0" t="0" r="0" b="0"/>
              <wp:wrapSquare wrapText="largest"/>
              <wp:docPr id="10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65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收入款作業控制制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收入款作業控制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1:32:00Z</dcterms:created>
  <dc:creator>人事室</dc:creator>
  <dc:description/>
  <dc:language>en-US</dc:language>
  <cp:lastModifiedBy>劉昇怡</cp:lastModifiedBy>
  <cp:lastPrinted>2001-05-03T09:49:00Z</cp:lastPrinted>
  <dcterms:modified xsi:type="dcterms:W3CDTF">2006-12-14T01:34:00Z</dcterms:modified>
  <cp:revision>73</cp:revision>
  <dc:subject/>
  <dc:title>採購（修）及付款流程圖</dc:title>
</cp:coreProperties>
</file>